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>vfUre [kkrs 2009&amp;10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gRoiw.kZ ys[kkadu uhfr;ksa dk fooj.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-</w:t>
        <w:tab/>
        <w:t>izLrqfrdj.k dk vk/kk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izkf/kdj.k ds [kkrs rhu cM+h enksa  ds varxZr laxfBr fd, tkrs gSa] ftuesa ls izR;sd en dk i`Fkd ys[kkadu egÙo gksrk gS A  izkf/kdj.k dks dkuwuksa] fofu;eksa vFkok vU; lhekvksa ds vuqlkj fof'k"V dk;Zdykiksa dks pykus ds fy, mUgsa fofu/kkZfjr ljdkjh lalk/ku i`Fkd ys[kk&amp;'kh"kksZ ds varxZr rS;kj fd, tkrs gSa A  [kkrs rhu eq[; 'kh"kksZa &amp; utwy&amp;1] utwy&amp;2 vkSj lkekU; fodkl [kkrs ds varxZr rS;kj fd, tkrs gSa A  utwy&amp;1 iwjkuh utwy lEinkvksa ds ysu&amp;nsu ls lacaf/kr gS vkSj tks utwy djkj] 1937 ds varxZr fnYyh lq/kkj U;kl dks lkSaik x;k Fkk] ftls fnYyh lq/kkj U;kl ds mÙkjorhZ ds :i esa fnYyh fodkl izkf/kdj.k us ys fy;k A  utwy&amp;2 cM+s iSekus ij Hkwfe ds vf/kxzg.k] fodkl vkSj fuiVku dk;Zdykiksa ls lacaf/kr gS A  lkekU; fodkl [kkrk izkf/kdj.k }kjk Lo;a fd, tkus okys lHkh fodkl] fuekZ.k vkSj vU; dk;Zdykiksa vkSj izkf/kdj.k dks lkSais x, vU; dk;Zdykiksa ls lacaf/kr gSa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2-</w:t>
        <w:tab/>
        <w:t>[kkrs rS;kj djus dk vk/kk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o"kZ ds nkSjku lHkh ysu&amp;nsu izkfIr vkSj Hkqxrku ds vk/kkj ij fy[ks tkrs gSa A  [kkrs esa izkfIr ;ksX; [kkrksa] ns;] fLFkj ifjlEifÙk;ksa] ewY;&amp;âkl vkfn ds fy, leqfpr izfof"V;ka 'kkfey djds] o"kZ ds var esa bls vk; ,oa O;; vk/kkj esa cny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3-</w:t>
        <w:tab/>
        <w:t>foÙkh; fooj.k dk izk:i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kekU; fodkl [kkrs dk foÙkh; fooj.k] Hkkjr ljdkj] foÙk ea=ky; }kjk dsUnzh; Lok;Ùk'kklh fudk;ksa ds fy, fu/kkZfjr ys[kksa ds lkekU; izk:i esa rS;kj fd;k tkrk gS A  utwy&amp;1 vkSj utwy&amp;2 dk foÙkh; fooj.k fnYyh fodkl izkf/kdj.k ¼ctV vkSj ys[kk½ fu;e] 1982 esa fu/kkZfjr ys[kk&amp;izk:i esa rS;kj fd;k tkrk gS] D;ksafd os ljdkj [kkrs ds ysu&amp;nsu dks n'kkZrs gSa A 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4-</w:t>
        <w:tab/>
        <w:t>LFkk;h ifjlEifÙk;k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¼d½</w:t>
        <w:tab/>
        <w:t xml:space="preserve">fLFkj ifjlEifÙk;ka ykxr ?kVk ewY;&amp;âkl esa n'kkZ;h tkrh gSa A  Lo% fufeZr </w:t>
        <w:tab/>
        <w:t xml:space="preserve">ifjlEifÙk;ksa ds ekeys esa ykxr esa iz'kklfud ,oa LFkkiuk izHkkjksa dk mi;qDr </w:t>
        <w:tab/>
        <w:t xml:space="preserve">Hkkx 'kkfey gks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</w:t>
        <w:tab/>
        <w:t xml:space="preserve">fLFkj ifjlEifÙk;ksa esa ,slh Hkwfe ij fufeZr Hkou 'kkfey gSa tks izkf/kdj.k dh </w:t>
        <w:tab/>
        <w:t xml:space="preserve">ugha gS] ijUrq bu Hkouksa dk iz;ksx izkf/kdj.k ds dk;Zdykiksa ds fy, fd;k </w:t>
        <w:tab/>
        <w:t xml:space="preserve">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¼x½</w:t>
        <w:tab/>
        <w:t xml:space="preserve">dk;kZy; Hkouksa] LVkQ DokVZjksa] Hk.Mkjksa vkfn ds fy, iz;qDr Hkwfe dk ewY; </w:t>
        <w:tab/>
        <w:t xml:space="preserve">,sls gLrkarj.k dh frfFk dks Hkwfe dh fuiVku ykxr@iwoZ&amp;fu/kkZfjr njksa ds </w:t>
        <w:tab/>
        <w:t xml:space="preserve">vk/kkj ij yxk;k tkrk gS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5-</w:t>
        <w:tab/>
        <w:t>ewY; âkl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ewY; âkl] o`f) ds iwjs o"kZ ds fy, vk;dj vf/kfu;e] 1961 ds varxZr fu/kkZfjr njksa ij fn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6-</w:t>
        <w:tab/>
        <w:t>LVkWd vkSj Hk.Mkj dk ewY;&amp;fu/kkZj.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d½</w:t>
        <w:tab/>
        <w:t>vkjaHk esa feyh Hkwfe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ykxr ij  A  bl ykxr esa Hkwfe ds vf/kxzg.k@Ø; vkSj mlds vf/kxzg.k </w:t>
        <w:tab/>
        <w:t xml:space="preserve">rFkk dCtk ysus ls lacaf/kr vkdfLed O;; vkSj eqvkotk 'kkfey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[k½</w:t>
        <w:tab/>
        <w:t>fuekZ.kk/khu&amp;dk;Z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Åijh O;;ksa ds fy, leqfpr izHkkj lfgr fodkl ,oa fuekZ.k&amp;dk;Z ij [kpZ </w:t>
        <w:tab/>
        <w:t xml:space="preserve">fd, x, okLrfod O;; ij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x½</w:t>
        <w:tab/>
        <w:t>rS;kj  LVkWd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Hkwfe&amp;izk'kqYd] dk;Z&amp;lekiu dh de vuqekfur ykxr lfgr ,slh ekud </w:t>
        <w:tab/>
        <w:t xml:space="preserve">ykxr ij vkoklh; LVkWd okyh fufeZr bdkb;ka ftl ij vkokl cspus dh </w:t>
        <w:tab/>
        <w:t xml:space="preserve">lEHkkou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cØh ds fy, jksdh x;h fodflr Hkwfe lfgr vU; LVkWd ds ekeys esa&amp;vkSlr </w:t>
        <w:tab/>
        <w:t xml:space="preserve">fufonk@uhykeh njksa ds vk/kkj ij fuiVku njksa ij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?k½</w:t>
        <w:tab/>
        <w:t>fu{ksi@Bsdk dk;Z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Bsds ds fuca/kuksa ds vuqlkj olwyh ;ksX; foHkkxh; izHkkjksa lfgr fd, x, dk;Z </w:t>
        <w:tab/>
        <w:t xml:space="preserve">dh ykxr ij 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M+½</w:t>
        <w:tab/>
        <w:t>Hk.Mkj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lkexzh tkjh djus ls lacaf/kr fuxjkuh O;;ksa ds lek;ksftr fuekZ.k djus </w:t>
        <w:tab/>
        <w:t xml:space="preserve">okyh ,tsalh ls olwyh ds fy, fu/kkZfjr tkjh nj ij A  Bsdsnkj ds ikl iM+h </w:t>
        <w:tab/>
        <w:t xml:space="preserve">lkexzh] iwoZ&amp;fu/kkZfjr njksa ij fd, x, Bsdk dk;Z esa lek;kstuh; gS vkSj bls </w:t>
        <w:tab/>
        <w:t xml:space="preserve">Bsdsnkj dks fn, x, vfxze ds :i esa eku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7-</w:t>
        <w:tab/>
        <w:t>jktLo fu/kkZj.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jktLo dh igpku laHkwfr ¼,D:vy½ vk/kkj ij dh tkrh gS] dsoy mu </w:t>
        <w:tab/>
        <w:t xml:space="preserve">ekeyksa dks NksM+ dj ftuesa olwyh dh vfu'prrk vkSj jktLo dh ek=k ds </w:t>
        <w:tab/>
        <w:t xml:space="preserve">dkj.k vU;Fkk mfYyf[kr gk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d-</w:t>
        <w:tab/>
        <w:t xml:space="preserve">Hkwfe] cuh gqbZ@fufeZr bdkb;ksa tSls vkoklksa] dk;kZy;ksa] nqdkuksa vkfn ds </w:t>
        <w:tab/>
        <w:t xml:space="preserve">fuiVku ls izkIr izk'kqYd vkSj fcØh ewY; dh igpku dCtk&amp;i= tkjh djus </w:t>
        <w:tab/>
        <w:t xml:space="preserve">ij iw.kZ laHkwfr ¼,D:vy½ i)fr dk iz;ksx djds dh tkrh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-</w:t>
        <w:tab/>
        <w:t xml:space="preserve">fdjk;k [kjhn fd'rksa esa C;kt rRo dk fu/kkZj.k cdk;k ewy Hkkx ds vuqikr </w:t>
        <w:tab/>
        <w:t xml:space="preserve">esa jktLo ds :i esa fd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-</w:t>
        <w:tab/>
        <w:t xml:space="preserve">fdjk;s dh vk; dk fu/kkZj.k ml vof/k] ftlls ;g vk; lacaf/kr gS] ds lanHkZ </w:t>
        <w:tab/>
        <w:t xml:space="preserve">esa laHkwfr ¼,D:vy½ vk/kkj ij fd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?k-</w:t>
        <w:tab/>
        <w:t xml:space="preserve">Hkw&amp;HkkVd ,oa lsok izHkkj dh x.kuk udn vk/kkj ij vk; ds :i esa dh tkrh </w:t>
        <w:tab/>
        <w:t xml:space="preserve">gS A  Hkw&amp;HkkVd fnYyh iz'kklu dks ns; fuoy Hkkx ds :i esa ntZ fd;k </w:t>
        <w:tab/>
        <w:t xml:space="preserve">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-</w:t>
        <w:tab/>
        <w:t xml:space="preserve">tqekZuk izHkkj] la?kVu 'kqYd] {kfr vkSj nsjh ls izkIr Hkqxrku ij C;kt dh </w:t>
        <w:tab/>
        <w:t xml:space="preserve">igpku izkfIr vk/kkj ij dh tkrh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-</w:t>
        <w:tab/>
        <w:t xml:space="preserve">fuos'k ij C;kt dh igpku laHkwfr vk/kkj ij dh tkrh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8-</w:t>
        <w:tab/>
        <w:t>Hk.Mk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uekZ.k dk;Z ds fy, mi;ksx dh x;h Hk.Mkj lkexzh dks iwoZ&amp;fu/kkZfjr fuxZeu njksa ij lacaf/kr fuekZ.k&amp;dk;ksZa ls izHkkfjr fd;k tkrk gS A  tkjh nj vkSj Ø; ewY; ds vUrj dks fofo/k O;;@vk; esa lek;ksftr fd;k tkrk gS 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9-</w:t>
        <w:tab/>
        <w:t>vkcafVfr;ksa dks C;kt@eqvkots dk Hkqxrku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d-</w:t>
        <w:tab/>
        <w:t xml:space="preserve">fofHkUu ;kstukvksa ds iathd`r O;fDr;ksa ls izkIr iathdj.k jkf'k ij C;kt </w:t>
        <w:tab/>
        <w:t xml:space="preserve">laHkwfr vk/kkj ij fn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-</w:t>
        <w:tab/>
        <w:t xml:space="preserve">Lo foÙk ;kstuk ds varxZr iathd`r O;fDr;ksa dks ¶ySVksa ds iwjk gksus ,oa </w:t>
        <w:tab/>
        <w:t xml:space="preserve">vkcaVu esa nsjh ds fy, eqvkotk Hkqxrku@lek;kstu ij fn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0-</w:t>
        <w:tab/>
        <w:t>deh izHkk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uxj fuxe izkf/kdj.kksa] LFkkuh; fudk;ksa vFkok fuxe dks Hkqxrku fd, x, deh izHkkj dks Lohdkj fd, x, vkSj Hkqxrku fd, x, izHkkjksa ds vk/kkj ij ifjdfyr fd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1-</w:t>
        <w:tab/>
        <w:t>utwy [kkrksa dks olwfy;ka@Hkqxrku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d-</w:t>
        <w:tab/>
        <w:t>laLFkkiuk ,oa lkekU; iz'kklfud ykxr dh olwyh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laLFkkiuk ,oa lkekU; iz'kklfud ykxrksa dks lkekU; fodkl [kkrs ls izHkkfjr </w:t>
        <w:tab/>
        <w:t xml:space="preserve">fd;k tkrk gS vkSj utwy&amp;1 vkSj utwy&amp;2 [kkrksa ls lacaf/kr O;;ksa dk </w:t>
        <w:tab/>
        <w:t xml:space="preserve">leqfpr Hkkx utwy [kkrksa ds varxZr py jgh ;kstukvksa] ifj;kstukvksa vFkok </w:t>
        <w:tab/>
        <w:t xml:space="preserve">dk;Zdykiksa ij fd, tkus okys O;; ifjO;; ds vuqikr esa fu/kkZfjr vkSj </w:t>
        <w:tab/>
        <w:t xml:space="preserve">olwy fd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[k-</w:t>
        <w:tab/>
        <w:t>utwy Hkwfe ij py jgh ;kstukvksa ij Hkwfe izk'kqY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kekU; fodkl [kkrs ds varxZr fofHkUu ;kstukvksa ds fy, leqfpr utwy </w:t>
        <w:tab/>
        <w:t xml:space="preserve">Hkwfe ds laca/k esa Hkwfe izk'kqYd dks  O;; ds :i esa] lEifÙk;ksa dk fuekZ.k&amp;dk;Z </w:t>
        <w:tab/>
        <w:t xml:space="preserve">iwjk gksus ij utwy [kkrs dks ØsfMV djds fd;k tkrk gS A  ;g ØsfMV </w:t>
        <w:tab/>
        <w:t xml:space="preserve">utwy fu;eksa ds varxZr mfYyf[kr iwoZ&amp;fu/kkZfjr njksa ij fd;k tkrk gS A 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x-</w:t>
        <w:tab/>
        <w:t>utwy lEifÙk;ksa ds mi;ksx ds fy, ykblsal 'kqYd@lsok izHkkj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utwy lEifÙk;ksa tSls LVkQ DokVZj vkfn ds mi;ksx ds fy, ykblsal </w:t>
        <w:tab/>
        <w:t xml:space="preserve">'kqYd@lsok izHkkj dks ykxw fu;eksa ds vuqlkj ,slh ljdkjh vf/klwfpr njksa </w:t>
        <w:tab/>
        <w:t xml:space="preserve">ij utwy [kkrs dks ØsfMV djds fy[k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2-</w:t>
        <w:tab/>
        <w:t>{kfriwfrZ@ek/;LFke iznku dju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vf/kxzghr Hkwfe ij ek/;LFke iznku djus ds laca/k esa nh xbZ vfrfjDr {kfriwfrZ ds :i esa Hkqxrku] Hkqxrku&amp;vk/kkj ij ntZ fd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3-</w:t>
        <w:tab/>
        <w:t>fufnZ"V ns;rkvksa@fuf/k;ksa ds varxZr olwfy;k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ufnZ"V ns;rkvksa@fuf/k;ksa tSls&amp; 'ks;j jkf'k] vfXu tksf[ke chek bR;kfn ds varxZr olwfy;ksa dks ml mn~ns'; ds fy, l`ftr i`Fkd ns;rk@vkjf{kr [kkrs esa vyx ls tek fd;k tkrk gS vkSj mlds varxZr fudys O;; vkSj Hkqxrku dks ns;rk@vkjf{kr [kkrs esa ukes djds fjdkMZ fd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4-</w:t>
        <w:tab/>
        <w:t>deZpkjh ;kstuk vkSj lsok&amp;fuo`fÙk ykH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-</w:t>
        <w:tab/>
        <w:t xml:space="preserve">lkekU; Hkfo"; fuf/k ;kstuk ds laca/k esa deZpkfj;ksa ds va'knku dks lkekU; </w:t>
        <w:tab/>
        <w:t xml:space="preserve">Hkfo"; fuf/k [kkrs esa tek fd;k tkrk gS vkSj fu/kkZfjr fn'kk&amp;funsZ'kksa ds </w:t>
        <w:tab/>
        <w:t xml:space="preserve">vuqlkj vuqeksfnr izfrHkwfr;ksa esa fuosf'kr fd;k tkrk gS A  lafpr va'knku] </w:t>
        <w:tab/>
        <w:t xml:space="preserve">Hkqxrku] vfxze vkSj fuf/k ds fuos'k ij vftZr C;kt dks fuf/k 'ks"k esa </w:t>
        <w:tab/>
        <w:t xml:space="preserve">lek;ksftr fd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-</w:t>
        <w:tab/>
        <w:t xml:space="preserve">lsok&amp;fuo`fÙk ds i'pkr~ deZpkfj;ksa dks isa'ku ,oa xszP;qVh dk Hkqxrku djus ds </w:t>
        <w:tab/>
        <w:t xml:space="preserve">fy, jkf'k vuqekfur vk/kkj ij isa'ku vkjf{kr fuf/k [kkrs vkSj xsP;qVh </w:t>
        <w:tab/>
        <w:t xml:space="preserve">vkjf{kr fuf/k [kkrs esa o"kZ&amp;izfr o"kZ ls vyx j[kh tkrh gS A  isa'ku ,oa </w:t>
        <w:tab/>
        <w:t xml:space="preserve">isa'ku fuf/k fuos'k ij vftZr C;kt ds Hkqxrku dks mDr isa'ku fuf/k [kkrs esa </w:t>
        <w:tab/>
        <w:t xml:space="preserve">ifjdfyr fd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-</w:t>
        <w:tab/>
        <w:t xml:space="preserve">Hkqxrku djus ij vodk'k udnhdj.k jkf'k dks ys[kkc) fd;k tkrk gS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5-</w:t>
        <w:tab/>
        <w:t>fu/kkZfjr fuf/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izkf/kdj.k dks lkSaih x;h jkf'k vFkok izkf/kdj.k dks vuqnku vFkok lgk;rk ds :i esa izkIr jkf'k vFkok izkf/kdj.k }kjk j[kh x;h jkf'k;ksa dk iz;ksx fof'k"V vFkok fu/kkZfjr mn~ns';ksa ds fy, fd;k tkrk gS vkSj i`Fkd 'kh"kksZa esa ys[kkc) fd;k tkrk gS rFkk bl jkf'k ds O;;@mi;ksx dks mDr [kkrs esa lek;ksftr fd;k tkrk gS A  fn-fo-izk- }kjk lkekU; fodkl [kkrs ds :i esa cuk;h x;h fofHkUu fuf/k;ka fuEukuqlkj gSa A 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d-</w:t>
        <w:tab/>
        <w:t>'kgjh fodkl fuf/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lEifÙk;ksa dks iV~Vk/kkfjrk ls Ýh&amp;gksYM esa cnyus ij olwy fd, x, izHkkjksa </w:t>
        <w:tab/>
        <w:t xml:space="preserve">dks bl [kkrs esa tek ¼ØsfMV½ fd;k tkrk gS vkSj 'kgjh fodkl izkf/kdj.k ds </w:t>
        <w:tab/>
        <w:t xml:space="preserve">funs'kksa ds vuqlkj fodkl ifj;kstukvksa ds fy, bl jkf'k dk mi;ksx fd;k </w:t>
        <w:tab/>
        <w:t xml:space="preserve">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[k-</w:t>
        <w:tab/>
        <w:t>osecs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bl esa] ljdkj }kjk okYehfd efyu cLrh vkokl ;kstuk ds fy, nh xbZ </w:t>
        <w:tab/>
        <w:t xml:space="preserve">fuf/k j[kh tkrh gS] bl ;kstuk dks vHkh dk;kZfUor fd;k tku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x-</w:t>
        <w:tab/>
        <w:t>isa'ku vkj{kh fuf/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isa'ku jkf'k dk Hkqxrku djus ds fy, i`Fkd VªLV ds pkyw u gksus ds dkj.k] </w:t>
        <w:tab/>
        <w:t xml:space="preserve">deZpkfj;ksa dks isa'ku dk Hkqxrku djus ds fy, ns;rkvksa dks iwjk djus ds </w:t>
        <w:tab/>
        <w:t xml:space="preserve">fy, jkf'k bl fuf/k esa j[kh tkrh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?k-</w:t>
        <w:tab/>
        <w:t>lkekU; Hkfo"; fuf/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Hkfo"; fuf/k va'knku vkSj fuf/k esa c&lt;+h gqbZ ¼,Øh'ku½ jkf'k dks bl fuf/k [kkrs </w:t>
        <w:tab/>
        <w:t xml:space="preserve">esa j[k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M-</w:t>
        <w:tab/>
        <w:t>minku ¼xszP;qVh½ vkj{k.k fuf/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minku ds fy, i`Fkd VªLV ds pkyw u gksus ds dkj.k] minku ns;rkvksa dks </w:t>
        <w:tab/>
        <w:t xml:space="preserve">iwjk djs ds fy, jkf'k bl fuf/k eas j[kh tkrh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p-</w:t>
        <w:tab/>
        <w:t>oS;fDrd nq?kZVuk chek ikfylh fuf/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nq?kZVuk e`R;q ds ekeyksa esa eqvkots ds Hkqxrku ds fy, deZpkfj;ksa ls olwy </w:t>
        <w:tab/>
        <w:t xml:space="preserve">dh x;h jkf'k dks bl [kkrs esa j[k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-</w:t>
        <w:tab/>
        <w:t>fgrdkjh fuf/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fgrdkjh fuf/k ds fy, i`Fkd VªLV ds pkyw u gksus ds dkj.k] lsokdky ds </w:t>
        <w:tab/>
        <w:t xml:space="preserve">nkSjku e`R;q gksus ij eqvkots dk Hkqxrku djus ds fy, deZpkfj;ksa ls olwy </w:t>
        <w:tab/>
        <w:t xml:space="preserve">dh x;h jkf'k dks bl [kkrs esa j[kk tkrk gS A 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6-</w:t>
        <w:tab/>
        <w:t>fo'ks"k fuf/k;k¡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d-</w:t>
        <w:tab/>
        <w:t>jk"Vªe.My [ksy vkj{k.k fuf/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bl fuf/k esa jk"Vªe.My [ksy 2010 ij gksus okys O;; dks iwjk djus ds fy, </w:t>
        <w:tab/>
        <w:t xml:space="preserve">vf/k'ks"k jkf'k j[kh tkrh gS A  [ksyksa ij gksus okys O;; dks iwjk djus ds fy, </w:t>
        <w:tab/>
        <w:t xml:space="preserve">ljdkj ls izkIr vuqnku jkf'k dks bl fuf/k [kkrs esa tek ¼ØsfMV½ fd;k tkrk </w:t>
        <w:tab/>
        <w:t xml:space="preserve">gS A  j[kh x;h@izkIr fuf/k;ksa dks i`Fkd :i ls fuos'k fd;k tkrk gS vkSj </w:t>
        <w:tab/>
        <w:t xml:space="preserve">[kkrs esa n'kkZ;k tkrk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[k-</w:t>
        <w:tab/>
        <w:t>bZ-MCY;w-,l- vkokl vkj{k.k fuf/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bl fuf/k esa vkfFkZd :i ls detksj oxksZa dks vkokl iznku djus ds fy, </w:t>
        <w:tab/>
        <w:t xml:space="preserve">tokgj yky usg: jk"Vªh; 'kgjh uohdj.k fe'ku ifj;kstuk ij gksus okys </w:t>
        <w:tab/>
        <w:t xml:space="preserve">O;; dks iwjk djus ds fy, vf/k'ks"k jkf'k j[kh tkrh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x-</w:t>
        <w:tab/>
        <w:t>vkokl vfXu tksf[ke vkj{k.k fuf/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bl fuf/k esa fdjk;k&amp;[kjhn vk/kkj ij lEifÙk;ksa ds vkcafVfr;ksa ls lEifÙk dks </w:t>
        <w:tab/>
        <w:t xml:space="preserve">fdlh </w:t>
        <w:tab/>
        <w:t xml:space="preserve">gkfu vFkok {kfr ls cpkus ds fy, olwy fd;k x;k fo'ks"k izHkkj j[kk </w:t>
        <w:tab/>
        <w:t xml:space="preserve">tkrk </w:t>
        <w:tab/>
        <w:t xml:space="preserve">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?k-</w:t>
        <w:tab/>
        <w:t>vkdfLedrk vkj{k.k fuf/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bl fuf/k esa fdUgha Hkkoh vkdfLedrkvksa dks iwjk djus ds fy, jkf'k j[kh </w:t>
        <w:tab/>
        <w:t xml:space="preserve">tkrh gS A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  <w:t>vfUre [kkrs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szCs w:val="72"/>
        </w:rPr>
      </w:pPr>
      <w:r>
        <w:rPr>
          <w:rFonts w:cs="Kruti Dev 010" w:ascii="Kruti Dev 010" w:hAnsi="Kruti Dev 010"/>
          <w:b/>
          <w:sz w:val="72"/>
          <w:szCs w:val="72"/>
        </w:rPr>
        <w:t>2009&amp;10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31 ekpZ] 2010 dks rqyu i=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jkf'k djksM+ #- esa½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ab/>
        <w:tab/>
        <w:tab/>
        <w:tab/>
        <w:tab/>
        <w:tab/>
        <w:t>vuqlwph</w:t>
        <w:tab/>
        <w:t>31-3-2010</w:t>
        <w:tab/>
        <w:t>31-3-2009 dks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exz@iwathxr fuf/k vkSj ns;rk,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xz@iwathxr fuf/k</w:t>
        <w:tab/>
        <w:tab/>
        <w:tab/>
        <w:tab/>
        <w:tab/>
        <w:tab/>
        <w:t>&amp;</w:t>
        <w:tab/>
        <w:tab/>
        <w:t>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jf{kr ,oa lexz</w:t>
        <w:tab/>
        <w:tab/>
        <w:tab/>
        <w:tab/>
        <w:t>,</w:t>
        <w:tab/>
        <w:tab/>
        <w:t>9]334-52</w:t>
        <w:tab/>
        <w:t>8]410-09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pfUg~r@o`fÙknku fuf/k</w:t>
        <w:tab/>
        <w:tab/>
        <w:tab/>
        <w:t>ch</w:t>
        <w:tab/>
        <w:tab/>
        <w:t>2]935-35</w:t>
        <w:tab/>
        <w:t>2]597-59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rZeku ns;rk,a ,oa izko/kku</w:t>
        <w:tab/>
        <w:tab/>
        <w:tab/>
        <w:t>lh</w:t>
        <w:tab/>
        <w:tab/>
        <w:t xml:space="preserve">  872-19</w:t>
        <w:tab/>
        <w:t>1]055-73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>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 xml:space="preserve">     13]142-06    12]063-41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>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fjlEifÙk;k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pfUg~r@o`fÙknku fuf/k</w:t>
        <w:tab/>
        <w:tab/>
        <w:tab/>
        <w:t>ch</w:t>
        <w:tab/>
        <w:tab/>
        <w:t xml:space="preserve">    2-84</w:t>
        <w:tab/>
        <w:t xml:space="preserve">    2-14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Fkj ifjLkEifÙk;k¡</w:t>
        <w:tab/>
        <w:tab/>
        <w:tab/>
        <w:tab/>
        <w:t>Mh</w:t>
        <w:tab/>
        <w:tab/>
        <w:t xml:space="preserve">   89-72</w:t>
        <w:tab/>
        <w:t xml:space="preserve">   87-89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"Vªe.My [ksy ifj;kstuk</w:t>
        <w:tab/>
        <w:tab/>
        <w:tab/>
        <w:tab/>
        <w:tab/>
        <w:t>1]571-74</w:t>
        <w:tab/>
        <w:t xml:space="preserve">  327-32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os'k&amp;fpfUg~r@o`fÙknku fuf/k dk</w:t>
        <w:tab/>
        <w:tab/>
        <w:t>bZ</w:t>
        <w:tab/>
        <w:tab/>
        <w:t>3]061-54</w:t>
        <w:tab/>
        <w:t xml:space="preserve"> 2]728-46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rZeku ifjlEifÙk;ka _.k ,oa vfxze</w:t>
        <w:tab/>
        <w:t>,Q</w:t>
        <w:tab/>
        <w:tab/>
        <w:t>8]416-22</w:t>
        <w:tab/>
        <w:t xml:space="preserve"> 8]917-60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>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dqy</w:t>
      </w: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 xml:space="preserve">     13]142-06</w:t>
        <w:tab/>
        <w:t>12]063-41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>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Roiw.kZ ys[kk uhfr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krksa ij fVIIkf.k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Fkku % ubZ fnYyh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fnukad %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ab/>
        <w:tab/>
        <w:t>gLrk-@&amp;</w:t>
        <w:tab/>
        <w:tab/>
        <w:tab/>
        <w:t>gLrk-@&amp;</w:t>
        <w:tab/>
        <w:tab/>
        <w:tab/>
        <w:t>gLrk-@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ab/>
        <w:t>ofj"B ys[kkf/kdkjh</w:t>
        <w:tab/>
        <w:tab/>
        <w:t>funs'kd ¼ctV ,oa ys[kk½</w:t>
        <w:tab/>
        <w:t xml:space="preserve">  eq[; ys[kkf/kdkjh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31 ekpZ] 2010 dks lekIr o"kZ gsrq vk; ,oa O;; [kkrk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¼jkf'k djksM+ #-½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042"/>
        <w:gridCol w:w="1385"/>
        <w:gridCol w:w="1087"/>
        <w:gridCol w:w="905"/>
        <w:gridCol w:w="118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uqlwph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31-3-2010 dks lekIr o"kZ gsrq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31-3-2009 dks lekIr o"kZ gsrq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k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cØh@lsokvksa ls vk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85-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79-8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os'k ls vk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,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84-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10-7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U; vk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b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2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6-7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VkWd ,oa dk;Z esa o`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45-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33-28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57-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]200-6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O;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dkl ,oa fuekZ.k O;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wfe vkSj lacaf/kr dk;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bZ-MCY;w-,l- edku &amp; ts,u,u;wvkj,e ;kstu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U; vkoklh; ;kstuk,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68-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12-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;kolkf;d lEin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4-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94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14-4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EifÙk;ksa dk j[kj[kk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3-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9-0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iuk ,oa iz'kkl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35-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19-6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athdj.k jkf'k ij C;k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6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wY;âk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-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8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dq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11-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09-6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woZorhZ vof/k lek;kstuksa ls igy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;; ij vk; dh vf/kd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46-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90-9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woZorhZ vof/k lek;kst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,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0-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41-82½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woZorhZ vof/k lek;kstuksa ds ck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;; ij vk; dh vf/kd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46-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49-1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jf{kr fuf/k ls varj.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46-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49-1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jf{kr fuf/k dks varj.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dfLed fuf/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50-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"Vªe.My [ksy vkjf{kr fuf/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50-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bZMCY;w,l edku vkjf{kr fuf/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qyui= ij yk;k x;k fuoy vf/k'ks"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46-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49-1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gRoiw.kZ ys[kk uhfr;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[kkrksa ij fVIif.k;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nukad %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kku % ubZ fnYyh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ab/>
        <w:t>gLrk-@&amp;</w:t>
        <w:tab/>
        <w:tab/>
        <w:tab/>
        <w:t>gLrk-@&amp;</w:t>
        <w:tab/>
        <w:tab/>
        <w:tab/>
        <w:tab/>
        <w:t>gLrk-@&amp;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ofj"B ys[kkf/kdkjh</w:t>
        <w:tab/>
        <w:tab/>
        <w:t>funs'kd ¼ctV ,oa ys[kk½</w:t>
        <w:tab/>
        <w:t xml:space="preserve">  </w:t>
        <w:tab/>
        <w:t>eq[; ys[kkf/kdkjh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Yyh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kekU; fodkl [kkr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31 ekpZ] 2010 dks lekIr o"kZ gsrq izkfIr;ka ,oa Hkqxrku [kkrk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260"/>
        <w:gridCol w:w="2289"/>
        <w:gridCol w:w="1080"/>
        <w:gridCol w:w="1029"/>
        <w:gridCol w:w="1002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izkfIr;k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Hkqxr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ys[kk 'kh"k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2009&amp;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2008&amp;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ys[kk'kh"kZ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2009&amp;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2008&amp;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kjafHkd 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dn 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'kklu ,oa LFkki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47-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61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pr [kkrs esa 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15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?kVk,a%dk;Z ls izkIr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6-58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1-84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sf"kr /ku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41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59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2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5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?kVk,a% fuEufyf[kr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s lacaf/kr ysunsu dk 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?kVk,a % fuEufyf[kr dks varfjr 'ks;j ykxr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&amp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1-79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1-41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 [kkrk&amp;1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6-79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5-78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&amp;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7-52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20-52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 [kkrk&amp;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177-26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186-68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1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3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Yyh eq[; ;ks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1-71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1-29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lkof/k 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"Vªe.My [k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83-58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51-21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ekU; 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56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87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]540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]733-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 'ks;j ykxr vUrfj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269-34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244-96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-fo-[kk- ds varxZr 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71-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4-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;Z ,oa fodkl ;kstukvksa ls jkt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wfe ds fuiVku ls izk'kq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7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k;Z fodkl ;kstukvksa ij O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8-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2-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djk;k [kjhn fdLrksa lfgr edkuksa ,oa nqdkuksa ds fuiVku ls izk'kq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87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34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20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39-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dkuksa ,oa nqdkuksa ds fuekZ.k ij O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38-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50-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ykblsal 'kq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-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w&amp;Hkk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athdj.k jkf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{kfriwf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fo/k O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ekU; fuos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7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98-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9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4-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; jkt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'kgjh fodkl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'kgjh fodkl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fjorZu izHk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63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8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645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336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dk udnhd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421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9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ilh ¼fjQaM~l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6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1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; foHkkxksa ds fy, vuqnku ,oa _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0-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736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351-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;wMh,Q _.k dh olw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821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213-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ekU; Hkfo";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kekU; Hkfo";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fo"; fuf/k va'k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7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56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fo"; fuf/k lafor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6-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0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ekU; Hkfo"; fuf/k fuos'k dk udnhd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3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6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ek fyad ch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ksa dh [kjhn ij Nw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fuos'kksa dh [kjhn ij izk'kqY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-Hk-fu-fuos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61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66-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fo"; fuf/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1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d;k x;k 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6-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8-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52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83-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sa'ku Q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sa'ku Q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sa'ku QaM fuos'k dk udnhd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sa'ku QaM 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9-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sa'ku QaM fuos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4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dh [kjhn ij izk'kq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QaM esa izkIr va'k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9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Zpkfj;ksa dks lafor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2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2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9-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fDrxr nq?kZVuk chek uh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;fDrxr nq?kZVuk chek uh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Zpkfj;ksa ls va'k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hou chek fuxe dks izk'kq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Hkqxrku dh xbZ {kfriwf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szP;qVh Q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xszP;qVh Q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QaM esa izkIr va'k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r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5-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1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szP;qVh fuos'k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dh [kjhn ij izk'kq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szP;qVh QaM dk udnhd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-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d;k x;k 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-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3-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-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jk"Vªe.My [ksy vkj{k.k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jk"Vªe.My [ksy vkj{k.k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dk udnhd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6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3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86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82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wath vuq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22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248-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62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ij izkIr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254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9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97-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]734-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45-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bZ-MCY;w-,l- vkokl vkj{k.k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bZ-MCY;w-,l- vkokl vkj{k.k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dk udnhd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1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47-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kIr gqvk vuq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ij izkIr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3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98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2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64-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48-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15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grdkjh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grdkjh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a'k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afor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dfLed vkjf{kr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kdfLed vkj{k.k fuf/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 dk udnhd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zkIr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7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77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4-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32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SEc</w:t>
            </w:r>
            <w:r>
              <w:rPr>
                <w:rFonts w:cs="Kruti Dev 010" w:ascii="Kruti Dev 010" w:hAnsi="Kruti Dev 010"/>
                <w:sz w:val="28"/>
                <w:szCs w:val="2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S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SEcs ij C;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d;s x, 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&amp;2 ls okil izkIr dh xbZ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&amp;2 dks varfjr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0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&amp;1 dks varfjr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2-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;kuk jkf'k tek@ iathdj.k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c;kuk jkf'k tek@ iathdj.k jkf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okl Ldh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]531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okl Ldh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6-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]432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kolkf;d Ldh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]531-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;kolkf;d Ldh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6-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-432-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ewg chek Ld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lewg chek Ld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Zpkfj;ksa dk Hkqxr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a'knku ,oa izkIr dh xbZ {kfriwf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n-fo-izk- deZpkfj;ksa dks thou chek lewg chek izhfe;e deZpkjh vfx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Zpkjh vfxze olw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eZpkjh vfx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; vfx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; vfx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-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ek ,oa izfr/kkj.k&amp;dk;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8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4-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tek ,oa izfr/kkj.k&amp;dk;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0-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-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fu{ksi dk;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{ksi dk;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6-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3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;dj ,oa C;kt dh oki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1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kok ;ksX; vk; ij VhMh,l lkafof/kd dVkSfr;ka@olwyh dks Hkqxr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afof/kd dVkSrh@olwyh</w:t>
            </w:r>
          </w:p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j] midj ,oa l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3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2-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j] midj ,oa l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8-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-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fo/k Hkqxrku@lek;k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fo/k Hkqxrku@lek;k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r 'ks"k ¼vuqlwph&amp;,e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sdM+ 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0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pr [kkrs esa cdk;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23-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15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ªkaftV esa /ku&amp;isz"k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28-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2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?kVk,a% fuEufyf[kr ls lacaf/kr ysunsu dk 'ks"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&amp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2-32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1-79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twy&amp;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141-01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¼7-52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84-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1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kof/k tek&amp;lkekU; fuos'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500-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685-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56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873-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]17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6]082-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]171-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6]082-74</w:t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nukad %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Fkku % ubZ fnYyh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sz w:val="28"/>
          <w:szCs w:val="28"/>
        </w:rPr>
        <w:tab/>
        <w:t>gLrk-@&amp;</w:t>
        <w:tab/>
        <w:tab/>
        <w:tab/>
        <w:tab/>
        <w:tab/>
        <w:t>gLrk-@&amp;</w:t>
        <w:tab/>
        <w:tab/>
        <w:tab/>
        <w:tab/>
        <w:tab/>
        <w:t>gLrk-@&amp;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ab/>
        <w:t>ofj"B ys[kk vf/kdkjh</w:t>
        <w:tab/>
        <w:tab/>
        <w:tab/>
        <w:tab/>
        <w:t>funs'kd ¼ctV ,oa ys[kk½</w:t>
        <w:tab/>
        <w:tab/>
        <w:tab/>
        <w:t>eq[; ys[kk vf/kdkjh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8:00Z</dcterms:created>
  <dc:creator>Windows</dc:creator>
  <dc:description/>
  <dc:language>en-US</dc:language>
  <cp:lastModifiedBy>Windows</cp:lastModifiedBy>
  <cp:lastPrinted>2010-10-13T15:02:00Z</cp:lastPrinted>
  <dcterms:modified xsi:type="dcterms:W3CDTF">2010-10-21T09:27:00Z</dcterms:modified>
  <cp:revision>134</cp:revision>
  <dc:subject/>
  <dc:title/>
</cp:coreProperties>
</file>